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" w:hAnsi="Albertus Extra Bold" w:cs="Albertus Extra Bold"/>
          <w:sz w:val="28"/>
          <w:szCs w:val="28"/>
        </w:rPr>
      </w:pPr>
      <w:r>
        <w:rPr/>
        <w:drawing>
          <wp:inline distT="0" distB="0" distL="0" distR="0">
            <wp:extent cx="5759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lleyAndante BT" w:hAnsi="ShelleyAndante BT" w:cs="Monotype Corsiva"/>
          <w:i/>
          <w:i/>
          <w:iCs/>
          <w:sz w:val="52"/>
          <w:szCs w:val="52"/>
        </w:rPr>
      </w:pPr>
      <w:r>
        <w:rPr>
          <w:rFonts w:cs="Monotype Corsiva" w:ascii="ShelleyAndante BT" w:hAnsi="ShelleyAndante BT"/>
          <w:i/>
          <w:iCs/>
          <w:sz w:val="52"/>
          <w:szCs w:val="5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ShelleyAndante BT" w:hAnsi="ShelleyAndante BT" w:cs="Microsoft Sans Serif"/>
          <w:sz w:val="40"/>
          <w:szCs w:val="40"/>
        </w:rPr>
      </w:pPr>
      <w:r>
        <w:rPr>
          <w:rFonts w:cs="Microsoft Sans Serif" w:ascii="ShelleyAndante BT" w:hAnsi="ShelleyAndante BT"/>
          <w:sz w:val="40"/>
          <w:szCs w:val="40"/>
        </w:rPr>
        <w:t>Ufficio Scolastico Regionale per la Campania</w:t>
      </w:r>
    </w:p>
    <w:p>
      <w:pPr>
        <w:pStyle w:val="Normal"/>
        <w:jc w:val="center"/>
        <w:rPr>
          <w:rFonts w:ascii="ShelleyAndante BT" w:hAnsi="ShelleyAndante BT" w:cs="ShelleyAndante BT"/>
          <w:sz w:val="36"/>
          <w:szCs w:val="36"/>
        </w:rPr>
      </w:pPr>
      <w:r>
        <w:rPr>
          <w:rFonts w:eastAsia="ShelleyAndante BT" w:cs="ShelleyAndante BT" w:ascii="ShelleyAndante BT" w:hAnsi="ShelleyAndante BT"/>
          <w:sz w:val="36"/>
          <w:szCs w:val="36"/>
        </w:rPr>
        <w:t xml:space="preserve">    </w:t>
      </w:r>
      <w:r>
        <w:rPr>
          <w:rFonts w:cs="ShelleyAndante BT" w:ascii="ShelleyAndante BT" w:hAnsi="ShelleyAndante BT"/>
          <w:bCs/>
          <w:sz w:val="36"/>
          <w:szCs w:val="36"/>
        </w:rPr>
        <w:t>Direzione Gene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. N. AOODRCA Uff.Dir.736/3/U</w:t>
        <w:tab/>
        <w:tab/>
        <w:tab/>
        <w:t xml:space="preserve">       </w:t>
        <w:tab/>
        <w:t xml:space="preserve">        Napoli, 27 febbraio 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r"/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Style w:val="Stronger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"/>
        <w:gridCol w:w="7941"/>
        <w:gridCol w:w="50"/>
      </w:tblGrid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DG del Personale scolastico n. 58 del 2507.2013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Decreto n. 45 del 22.11.2013 del Capo dipartimento per l’Istruzione che disciplina le modalità di organizzazione dei Percorsi Abilitanti Speciali (PAS)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I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nchi degli aventi/non aventi i requisiti di accesso ai Percorsi Abilitanti Speciali per la Regione Campania pubblicati in data 30.12.2013 prot. AOODRCA Uff. Dir.10171/U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creto di ripubblicazione degli elenchi dei candidati aventi/non aventi i requisiti di accesso ai Percorsi Abilitanti Speciali per la Regione Campania del 31.01.2014 prot. AOODRCA Uff. Dir.736/U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STO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ecreto di integrazione degli elenchi dei candidati aventi/non aventi i requisiti di accesso ai Percorsi Abilitanti Speciali per la Regione Campania del 14.02.2014 prot. AOODRCA Uff. Dir.736/1/U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LEVATO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occorre apportare alcune modifiche o integrazioni anche a seguito di sopravvenute sospensive TAR-Lazio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SA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Style w:val="Stronger"/>
                <w:rFonts w:ascii="Arial" w:hAnsi="Arial" w:cs="Arial"/>
                <w:sz w:val="22"/>
                <w:szCs w:val="22"/>
              </w:rPr>
            </w:pPr>
            <w:r>
              <w:rPr>
                <w:rStyle w:val="Stronger"/>
                <w:rFonts w:cs="Arial" w:ascii="Arial" w:hAnsi="Arial"/>
                <w:sz w:val="22"/>
                <w:szCs w:val="22"/>
              </w:rPr>
              <w:t>la facoltà di esclusione dai corsi sia durante la frequenza sia a conclusione dei corsi stessi in caso di successivo accertamento della mancanza dei requisiti di accesso alla predetta procedura;</w:t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r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1</w:t>
            </w:r>
          </w:p>
        </w:tc>
        <w:tc>
          <w:tcPr>
            <w:tcW w:w="79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elenchi pubblicati sul sito internet di questo Ufficio Scolastico Regionale per la Campania relativi ai candidati aventi i requisiti per l'accesso ai Percorsi Abilitanti Speciali, comprensivi degli abbinamenti per le classi di concorso attivate, sono integrati come di seguito specifica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nco Ammess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6"/>
              <w:gridCol w:w="1318"/>
              <w:gridCol w:w="1118"/>
              <w:gridCol w:w="703"/>
              <w:gridCol w:w="457"/>
              <w:gridCol w:w="3768"/>
            </w:tblGrid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ESPOSITO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GIOVANNI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5/04/1967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29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Univ. Studi Federico II (NA) Rettifica sed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ROCCO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VALERI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/05/1976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A036 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Univ. Studi Suor Orsola Benincasa (NA)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SIRAGUSA 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ANUELA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4/01/1978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380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(*)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Accademia di Belle Arti (NA) Rettifica sede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enda: (*) Sospensiva TAR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2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erso il presente decreto è ammesso ricorso giurisdizionale al TAR oppure ricorso straordinario al Capo dello Stato entro il termine, rispettivamente, di 60 giorni o 120 giorni dalla data di pubblic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IL DIRETTORE GENERALE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>
          <w:i/>
        </w:rPr>
        <w:t xml:space="preserve">f.to </w:t>
      </w:r>
      <w:r>
        <w:rPr/>
        <w:t>Diego Bouché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ShelleyAndante B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r">
    <w:name w:val="stronge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9:00Z</dcterms:created>
  <dc:creator>M.I.U.R.</dc:creator>
  <dc:description/>
  <cp:keywords/>
  <dc:language>en-US</dc:language>
  <cp:lastModifiedBy>M.I.U.R.</cp:lastModifiedBy>
  <cp:lastPrinted>2014-02-27T11:49:00Z</cp:lastPrinted>
  <dcterms:modified xsi:type="dcterms:W3CDTF">2014-02-27T14:35:00Z</dcterms:modified>
  <cp:revision>6</cp:revision>
  <dc:subject/>
  <dc:title> </dc:title>
</cp:coreProperties>
</file>